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0" w:right="0" w:firstLine="567"/>
        <w:jc w:val="righ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УТВЕРЖДАЮ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br/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Директор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ООО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«НПО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«СКАТ»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br/>
        <w:t>_______________________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Нестеров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А.С.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br/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03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декабря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2012</w:t>
      </w:r>
      <w:r>
        <w:rPr>
          <w:rStyle w:val="StrongEmphasis"/>
          <w:rFonts w:eastAsia="times new roman;times" w:cs="times new roman;times" w:ascii="times new roman;times" w:hAnsi="times new roman;times"/>
          <w:color w:val="000000"/>
          <w:sz w:val="24"/>
          <w:szCs w:val="22"/>
          <w:u w:val="none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2"/>
          <w:u w:val="none"/>
        </w:rPr>
        <w:t>г.</w:t>
      </w:r>
    </w:p>
    <w:p>
      <w:pPr>
        <w:pStyle w:val="Normal"/>
        <w:spacing w:lineRule="auto" w:line="360" w:before="240" w:after="240"/>
        <w:ind w:left="0" w:right="0" w:firstLine="567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ПОЛОЖЕНИЕ </w:t>
      </w:r>
    </w:p>
    <w:p>
      <w:pPr>
        <w:pStyle w:val="Normal"/>
        <w:spacing w:lineRule="auto" w:line="360" w:before="240" w:after="24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О МЕРАХ ПО ОРГАНИЗАЦИИ ЗАЩИТЫ ИНФОРМАЦИОННЫХ СИСТЕМ ПЕРСОНАЛЬНЫХ ДАННЫХ ООО «НПО «СКАТ»</w:t>
      </w:r>
    </w:p>
    <w:p>
      <w:pPr>
        <w:pStyle w:val="Normal"/>
        <w:spacing w:lineRule="auto" w:line="360" w:before="240" w:after="24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Я</w:t>
      </w:r>
    </w:p>
    <w:p>
      <w:pPr>
        <w:pStyle w:val="Bodytext"/>
        <w:spacing w:lineRule="auto" w:line="360" w:before="0" w:after="12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тоящ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граничен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ость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кст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о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а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явля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ок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.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тоящ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ределя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ечен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обходим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аточ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ыполн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язанност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ера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усмотр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2-Ф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ю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6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нят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ов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ами.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eastAsia="MS Mincho;Adobe Fangsong Std R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тоящ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танавлива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рядо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кст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кст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тяж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се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цикл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зд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Bodytext"/>
        <w:spacing w:lineRule="auto" w:line="360" w:before="0" w:after="12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3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Цель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тояще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явля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се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ешн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и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мы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шл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преднамере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инимиза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щерб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змож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ал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кст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)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Bodytext"/>
        <w:spacing w:lineRule="auto" w:line="360" w:before="0" w:after="12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ига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у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ключ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санкционированного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исл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учайного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м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ж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ничтожени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зменени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локировани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пировани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спростран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ак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санкциониров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ействий.</w:t>
      </w:r>
    </w:p>
    <w:p>
      <w:pPr>
        <w:pStyle w:val="Normal"/>
        <w:spacing w:lineRule="auto" w:line="360" w:before="240" w:after="24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ЕД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ОДАТЕЛЬ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И</w:t>
      </w:r>
    </w:p>
    <w:p>
      <w:pPr>
        <w:pStyle w:val="Bodytext"/>
        <w:spacing w:lineRule="auto" w:line="360" w:before="0" w:after="12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нош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ходящих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ы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ыполне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и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едующ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я: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он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я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е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й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тановл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ль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а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9.11.201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13-ФЗ;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3.12.201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59-ФЗ;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04.06.201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3-ФЗ;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5.07.201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61-ФЗ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ы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есе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полн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змен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окаль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ников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иентов»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я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астност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це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ак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о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ран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</w:p>
    <w:p>
      <w:pPr>
        <w:pStyle w:val="HTM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азначени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тветственног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работку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».</w:t>
      </w:r>
    </w:p>
    <w:p>
      <w:pPr>
        <w:pStyle w:val="HTM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зда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ми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ед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еятель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аконодательны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ормативны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актов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егламентирующи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работку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нных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дале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тексту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Комиссия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нным).</w:t>
      </w:r>
    </w:p>
    <w:p>
      <w:pPr>
        <w:pStyle w:val="Bodytext"/>
        <w:spacing w:lineRule="auto" w:line="360" w:before="0" w:after="12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»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исьме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Отч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и.</w:t>
      </w:r>
    </w:p>
    <w:p>
      <w:pPr>
        <w:pStyle w:val="Style17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ю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исьме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Отч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ла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воочеред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»</w:t>
      </w:r>
    </w:p>
    <w:p>
      <w:pPr>
        <w:pStyle w:val="Bodytext"/>
        <w:spacing w:lineRule="auto" w:line="360" w:before="0" w:after="12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редел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атегор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атываем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</w:t>
      </w:r>
      <w:r>
        <w:rPr>
          <w:rFonts w:eastAsia="MS Mincho;Adobe Fangsong Std R" w:cs="Times New Roman" w:ascii="Times New Roman" w:hAnsi="Times New Roman"/>
          <w:b w:val="false"/>
          <w:bCs w:val="false"/>
          <w:sz w:val="24"/>
          <w:szCs w:val="24"/>
          <w:u w:val="none"/>
        </w:rPr>
        <w:t>Перечен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ъектов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лежащ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а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ом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7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гранич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атываем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м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ифик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лени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ующе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ифик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7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даптиров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крет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Частна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готов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едующ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ст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струк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трудников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атывающ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:</w:t>
      </w:r>
    </w:p>
    <w:p>
      <w:pPr>
        <w:pStyle w:val="2"/>
        <w:numPr>
          <w:ilvl w:val="0"/>
          <w:numId w:val="0"/>
        </w:numPr>
        <w:spacing w:lineRule="auto" w:line="360" w:before="0" w:after="120"/>
        <w:ind w:left="643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стна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струк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дминистра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;</w:t>
      </w:r>
    </w:p>
    <w:p>
      <w:pPr>
        <w:pStyle w:val="2"/>
        <w:numPr>
          <w:ilvl w:val="0"/>
          <w:numId w:val="0"/>
        </w:numPr>
        <w:spacing w:lineRule="auto" w:line="360" w:before="0" w:after="120"/>
        <w:ind w:left="643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стна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струк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дминистра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;</w:t>
      </w:r>
    </w:p>
    <w:p>
      <w:pPr>
        <w:pStyle w:val="2"/>
        <w:numPr>
          <w:ilvl w:val="0"/>
          <w:numId w:val="0"/>
        </w:numPr>
        <w:spacing w:lineRule="auto" w:line="360" w:before="0" w:after="120"/>
        <w:ind w:left="643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стна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струк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ьзовате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9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рядо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ервиров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сстановл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оспособ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грамм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я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0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о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оя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.</w:t>
      </w:r>
    </w:p>
    <w:p>
      <w:pPr>
        <w:pStyle w:val="HTM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орм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Журна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блю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жим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»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енераль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орм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Журна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ще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убъект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ыполн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»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знач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ед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ран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Журнала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лектронн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журна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ще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ьзовател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орм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Журна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меняем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».</w:t>
      </w:r>
    </w:p>
    <w:p>
      <w:pPr>
        <w:pStyle w:val="Style17"/>
        <w:numPr>
          <w:ilvl w:val="0"/>
          <w:numId w:val="0"/>
        </w:numPr>
        <w:spacing w:lineRule="auto" w:line="360" w:before="0" w:after="120"/>
        <w:ind w:left="36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люч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змож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ажд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.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едр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мещ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д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яе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ключающу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зможнос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санкционирова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ищ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оспособ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ищ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сител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6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готов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уч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ник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яющ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усмотре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д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уч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ьзов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а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меняем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ил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им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ил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и.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я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ним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*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мен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личест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епен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ределяю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а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н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аст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е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ифик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обходим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усмотреть: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основа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;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кретиз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;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ечен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полагаем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;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ъявляем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и;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енз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грамм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граммно-техничес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;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ализ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ешитель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ьзовател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атываем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.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ал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ла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ы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ы: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емо-сдаточ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ыт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ыт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и;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цен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тановлен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ам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гламентирующи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*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д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угрозам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астоящей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тать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ложения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нимается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овокупность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условий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факторов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оздающи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опасность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есанкционированного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том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числ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лучайного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оступа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м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результатом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которого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могут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тать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уничтожение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зменение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блокирование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копирование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редоставление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распространени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а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такж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ны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еправомерны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ействия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нформационной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истем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.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д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уровнем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защищенност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нимается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комплексный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казатель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характеризующий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требования,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сполнени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котор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обеспечивает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нейтрализацию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определен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данных.</w:t>
      </w:r>
    </w:p>
    <w:p>
      <w:pPr>
        <w:pStyle w:val="Normal"/>
        <w:spacing w:lineRule="auto" w:line="360" w:before="240" w:after="24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А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уководст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еятельность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я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знача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о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.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о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уча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каз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посредственн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а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о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астност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язано: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я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блюд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е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ника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одатель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исл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;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во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ник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одатель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ок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ов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нят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прос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;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овыва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ще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прос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убъекто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ставителей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я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ем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а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ще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просов;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д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руктур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обходим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осит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лож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р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</w:p>
    <w:p>
      <w:pPr>
        <w:pStyle w:val="HTM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зда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мисс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нны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см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.3.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аздел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ложения)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которую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озлагаются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ледующи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язанности: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ал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оприятий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усмотр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тоящ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ем;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уществл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утренне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уди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кти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м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тановле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ак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нят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т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фер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ов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ок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а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;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онно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тодическ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учно-техническ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уководст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а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зда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б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р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говор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мее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леч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недр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пециализирован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меющ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енз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ТЭК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ующ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д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еятельности.</w:t>
      </w:r>
    </w:p>
    <w:p>
      <w:pPr>
        <w:pStyle w:val="Normal"/>
        <w:spacing w:lineRule="auto" w:line="360" w:before="240" w:after="24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РЯДО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Р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ходящих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рниза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работ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ь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едующ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учаях: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зменил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рукту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ам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обен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е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тро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изменил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рукту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грамм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я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ополог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);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зменил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;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зменил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редел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обходим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работ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р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д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ь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руктур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ста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Дн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ом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зульта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р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формляю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аю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ректором.</w:t>
      </w:r>
    </w:p>
    <w:p>
      <w:pPr>
        <w:pStyle w:val="Normal"/>
        <w:spacing w:lineRule="auto" w:line="360" w:before="24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БЛЮ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ЛОВ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0" w:after="24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ом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мисси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иодическ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н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ж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д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е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тро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блюдени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лов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усмотр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сплуатацион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ацией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уча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ыявл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актов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соблю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слов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ран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сител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тор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гу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е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да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ровн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конфиденциальность/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целостность/доступность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л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руг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ям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одящи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ниж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ровн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щен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,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да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ровн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конфиденциальность/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целостность/доступность),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язательн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ряд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одить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бирательство.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цесс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биратель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обходим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работк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нят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отвращ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змож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гатив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ледств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об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й.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конча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биратель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тови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люч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ах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инов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ыявле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рушениях.</w:t>
      </w:r>
    </w:p>
    <w:p>
      <w:pPr>
        <w:pStyle w:val="Normal"/>
        <w:spacing w:lineRule="auto" w:line="360" w:before="240" w:after="24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де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ТОДИЧЕСК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Ы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ник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лжн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уководствовать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едующи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тодическим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кументами: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lineRule="auto" w:line="360" w:before="0" w:after="8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льн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ю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6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2-Ф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lineRule="auto" w:line="360" w:before="0" w:after="8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льн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ю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6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9-Ф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ология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»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lineRule="auto" w:line="360" w:before="0" w:after="8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льн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о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екабр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5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60-Ф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тифик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вен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ве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Европ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изическ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иц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втоматиче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lineRule="auto" w:line="360" w:before="0" w:after="8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зиден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ар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5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пользова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о-телекоммуник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ет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ждународ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мена»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lineRule="auto" w:line="360" w:before="0" w:after="8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зиден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арт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9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8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ечн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ведени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фиденциальног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характера»</w:t>
      </w:r>
    </w:p>
    <w:p>
      <w:pPr>
        <w:pStyle w:val="Sourcelist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lineRule="auto" w:line="360" w:before="0" w:after="8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тановл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вительст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йск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ябр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78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еспеч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</w:t>
      </w:r>
    </w:p>
    <w:p>
      <w:pPr>
        <w:pStyle w:val="ConsPlusTitle"/>
        <w:widowControl/>
        <w:bidi w:val="0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авительств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Ф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ентября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8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«Об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утверждени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ложения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собенностя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работк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нных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существляемой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без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использования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редств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автоматизации»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вместны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ТЭК/ФСБ/Мининформсвяз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вра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5/86/2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Об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ряд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вед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лассифик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Положени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тод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пособ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но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каз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ТЭ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вра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8.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Базова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одель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местител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ТЭ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вра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</w:p>
    <w:p>
      <w:pPr>
        <w:pStyle w:val="Normal"/>
        <w:spacing w:lineRule="auto" w:line="360" w:before="0" w:after="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Методик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редел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кту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роз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опасност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ботк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»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е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местител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иректо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СТЭ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осс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еврал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</w:p>
    <w:p>
      <w:pPr>
        <w:pStyle w:val="Bodytext"/>
        <w:spacing w:lineRule="auto" w:line="360" w:before="0" w:after="36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Bodytext"/>
        <w:spacing w:lineRule="auto" w:line="36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ОЖЕНИ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ра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ганиз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щ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нформаци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ерсональ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а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ОО «НПО «СКАТ»</w:t>
      </w:r>
    </w:p>
    <w:tbl>
      <w:tblPr>
        <w:tblW w:w="965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71"/>
        <w:gridCol w:w="32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Фамил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м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тчеств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рав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бязанност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бласт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защиты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ерсональны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данны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мн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азъяснены</w:t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Дат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одпись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аботни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times"/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odytext">
    <w:name w:val="Body text"/>
    <w:basedOn w:val="Normal"/>
    <w:qFormat/>
    <w:pPr>
      <w:spacing w:lineRule="auto" w:line="360"/>
      <w:ind w:left="0" w:right="0" w:firstLine="720"/>
      <w:jc w:val="both"/>
    </w:pPr>
    <w:rPr>
      <w:sz w:val="28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>
      <w:rFonts w:ascii="Arial" w:hAnsi="Arial" w:cs="Arial"/>
      <w:color w:val="000000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</w:rPr>
  </w:style>
  <w:style w:type="paragraph" w:styleId="Sourcelist">
    <w:name w:val="Source list"/>
    <w:qFormat/>
    <w:pPr>
      <w:widowControl/>
      <w:numPr>
        <w:ilvl w:val="0"/>
        <w:numId w:val="3"/>
      </w:numPr>
      <w:tabs>
        <w:tab w:val="clear" w:pos="709"/>
        <w:tab w:val="left" w:pos="72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4:08Z</dcterms:created>
  <dc:creator/>
  <dc:description/>
  <dc:language>en-US</dc:language>
  <cp:lastModifiedBy/>
  <cp:revision>0</cp:revision>
  <dc:subject/>
  <dc:title/>
</cp:coreProperties>
</file>